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cabulary Tes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variant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onom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rries widgets from station to sta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ower in the hands of single dictato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aking many of one th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on target, everything is perfec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he study of how people produce, sell and buy goods and servic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major period of technological advances, began in the 18th centur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n economic system where wealth is distributed evenly to everybod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upport your own country's industry and discourage purchases from other countries (this is different than previous definition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a time period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making many of one th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onom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 economic system where wealth is distributed evenly to everybody (in its pure form b) no private property, equal in 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omeone who buys product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making many of one th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someone who studies economic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munis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rries widgets from station to sta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n economic system where wealth is distributed evenly to everybod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aking many of one th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a speech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he study of how people produce, sell and buy goods and servic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creased incom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support your own country's industry and discourage purchases from other countri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orking class majority of peopl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omeone who buys product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wealthy clas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rcantilis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word economics use to explain any device or contrap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 major period of technological advances, began in the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entur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everything controlled by government (North Korea rely on donations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upport your own country's industry and discourage purchases from other countri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o do something in ord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rking class majority of peopl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o ques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operty, buildings and mone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increased incom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someone who buys product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ccurate </w:t>
      </w:r>
      <w:r>
        <w:rPr>
          <w:rFonts w:cs="Times New Roman" w:ascii="Times New Roman" w:hAnsi="Times New Roman"/>
          <w:sz w:val="28"/>
          <w:szCs w:val="28"/>
          <w:lang w:val="en-US"/>
        </w:rPr>
        <w:t>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verything controlled by government (North Korea rely on donations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on target, everything is perfec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reated communism written by Karl Marx and Friedrich Engel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a major period of technological advances, began in the 18th centur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everyone competes to make money; wealth or profit is made and maintained by private f. individuals or corporation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um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gree/work togeth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ealthy clas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ower in the hands of single dictato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a word economics use to explain any device or contrap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someone who buys product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The wo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issez-fai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ower in the hands of single dictato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making many of one th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ross between capitalism and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hort political pamphlet about communism written by Karl Marx and Friedrich Enge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free marke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The word mas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rking class majority of peopl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roperty, buildings and mone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aking many of one th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one country's gain is another country's los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a word economics use to explain any device or contrap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The word-combin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dustrial revolu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king many of one th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 major period of technological advances, began in the 18th centur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everything controlled by government (North Korea rely on donations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to do something in orde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6:00Z</dcterms:created>
  <dc:creator>XP GAME 2009</dc:creator>
  <dc:description/>
  <cp:keywords/>
  <dc:language>en-US</dc:language>
  <cp:lastModifiedBy>Hrum</cp:lastModifiedBy>
  <dcterms:modified xsi:type="dcterms:W3CDTF">2020-05-11T17:32:00Z</dcterms:modified>
  <cp:revision>11</cp:revision>
  <dc:subject/>
  <dc:title/>
</cp:coreProperties>
</file>